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ые взносы: порядок исчисления и сроки уплаты, основные ошибки, возникающие при заполнении рас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я законодательства в сфере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 физических лиц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1.07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ые взносы: порядок исчисления и сроки уплаты, основные ошибки, возникающие при заполнении рас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я законодательства в сфере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 физических лиц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8.08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ые взносы: порядок исчисления и сроки уплаты, основные ошибки, возникающие при заполнении расч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я законодательства в сфере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 физических лиц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09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 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УФНС</dc:creator>
  <dc:description/>
  <cp:keywords/>
  <dc:language>en-US</dc:language>
  <cp:lastModifiedBy>пресс-служба налогового управления</cp:lastModifiedBy>
  <cp:lastPrinted>2019-06-20T09:06:00Z</cp:lastPrinted>
  <dcterms:modified xsi:type="dcterms:W3CDTF">2019-06-28T13:28:00Z</dcterms:modified>
  <cp:revision>20</cp:revision>
  <dc:subject/>
  <dc:title>Проект инструкции по ДП УФНС (МРИ)</dc:title>
</cp:coreProperties>
</file>